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PEG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MPEG-1 video standard (ISO 11172-2): I,P,B frames of arbitrary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triction to 160x120 or I-frame-onl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so plays system layer (ISO 11172-1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igh" speed: e.g. 16 frames/s on a 386DX/33 for a 160x120 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(mjackson.mpg); about the speed of mpeg_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on a Sparcstation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VGA and a variety of S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86 or '486 processor required (i.e. no '286);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xtender GO32.EXE by 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hering options: 4x4 ordered dither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x4 ordered dither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 bit and 24 bit (true colo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complements the programs CMPEG (MPEG encoder) and DMPEG 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and off-line player). It decodes MPEG encoded sequenc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t (hopefully) reasonable speed. It is about nin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DMPEG, more than 60% faster than the latest Xing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jackson.mpg: XingIt V2.1: 10 frames/s, VMPEG: 16.4 frames/s) and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DX/33, about as fast as the Berkeley MPEG player (mpeg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arcstation1+ (about 1/3 to 1/2 the speed of a Sparc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 compiled with the GNU C compiler (gcc) into '386 code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OS extender GO32 by DJ Delorie which i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VMPEG cannot be run from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fold speed improvement over DMPEG was obtain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by using algorithms which take advantage of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the '386 and by rewriting a few key routines in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also plays MPEG system layer files, which usually contain bo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dio streams. The audio stream is discarded. Most streams fro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is type. VMPEG automatically detects whether the file is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ayer or a system layer file. I have also inclu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MPGSPLIT) which extracts the video and audio stream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ayer stream into seperate files (cf. MPGSPL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, however, not meant to replace DMPEG (at least not presen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lacking several of the features of DMPEG (lik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Floyd-Steinberg dithering etc.) and the quality of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s a bit lower (about 7 bit accuracy instead of 8 b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mpletely masked by the dithering noise and the 6 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resolution of VGAs and SVG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t least a '386 with a VGA and 512 KB of RAM. 2 MB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 XT, AT, EGA and CGA are not supported. A '387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oes it increase speed. VMPEG doesn't us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leave about 2 MB of RAM (XMS) unused: if you hav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 MB system you shouldn't reserve more than 2 MB for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DOS extender would start swapping memory page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is would slow down the program, even if swapping 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installed EMM386 make sure you don't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em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v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archive into thi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vmpeg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VMPEG.BAT and VMPEG24.BAT; you probably have 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ath specifications and to select a suitable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next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bdirectory contains a set of graphics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s. Select the one that matches your graphics car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MPEG.BAT (for 8 bit display) and VMPEG24.BAT (for 24 bi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drivers work, you may try to use VESA.GRN and a TSR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A collection of such driver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rahul.net:/pub/bryanw/pc/vesadrv2.zip (anonymous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also on other ftp sites o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support is still limited. It works for m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irrus Logic GD5422 based card with VESA BIOS and VESA.GR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most other 'well behaved' cards as well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lors you have probably a card with R,G,B instead of B,G,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se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24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loop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assume sequence to contain only I frames (including Xing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the program runn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0 (default) ordered 4x4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1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2 similar to -d0 but display magnified by a facto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 is selected by using vmpeg24 instead of vmpe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-d switch isn'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terminated by pressing an arbitrar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a preliminary release of the program. I expec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latively stable (most of the code is borrowed from DMPEG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problems with more or less exotic SVGAs. While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hould always work, a 640x480 display looks much bet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to add HiColor in the near future and of course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speed even further. I'm also thinking about a UNI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to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1669 Mue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interested in obtaining performance figures measured on '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Don't hesitate to mail me s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cknowledgements,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out any warranty. Your are us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VMPEG is copyrighted software (C) Stefan Eckart, 1993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this program without restrictions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and without charging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 based on the work of many other people. Without the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exist. Here are the relevant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, DRIVERS\*.G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Kirst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hester NH 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DJGPP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:      omnigat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send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~ftp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\VESA.G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 DJ Delorie, 24 Kirsten Ave, Rochester NH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Csaba Biegl, 820 Stirrup Dr, Nashville, TN 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Grzegorz Mazur, gbm@ii.pw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VMPEG is link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:  ``This product includes softw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California, Berkeley and its contributor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with GNU GCC, the C compiler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 (FSF), Inc.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 does not contain code covered by the FSF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2 option is slower than it should be (yet to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rame coded macroblocks theoretically can experience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&lt;-&gt;0). Up to now I couldn't identify any MPEG sequence which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IDCT is at the lower margin and definite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requirements of IEEE P1180. It is, however, a reasonable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ed and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117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quently Asked Questions (FAQ) of the 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: contains an introduction t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the PVRG MPEG software: a tho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many aspects of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         an MPEG encoder for the PC (DOS, 640K, no '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rga, PBMPLUS and Alchemy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cmpe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         Offline MPEG decoder and player for the PC (DOS, 640K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dmpeg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Online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 from Xing Technologies (XingIt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, audio (.WAV,.MP2) support,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view.zip (available from many ftp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program for picture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MPEG (based on mpeg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dditional drivers tha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Jih-Shin Ho, u7711501@bicmos.e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TUCCCA.edu.tw:/PC/graphics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sources for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e.cs.berkeley.edu:/pub/multimedia/mpe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fun.stanford.edu:/pub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MPEGs you simply can't afford to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g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str. 4, D-81669 Munich, Germ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